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A 8ª VARA CÍVEL DA COMARDA DA CAPITAL DO ESTADO DO RIO DE JANEIRO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</w:rPr>
        <w:t>Processo n.º2/067622-7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</w:rPr>
        <w:t xml:space="preserve">, já qualificada nos autos da Ação Indenizatória que move em face de, representada por, vem, pela Defensoria Pública, informar a V. Exa. o novo endereço de, para que seja ouvido em audiência, conforme decisão proferida às fls. 208/209, designada para o dia 05/04/05, às 14:30H:   </w:t>
      </w:r>
      <w:r>
        <w:rPr>
          <w:sz w:val="24"/>
        </w:rPr>
        <w:t>, BLOCO A, APTO. 302,  DISTRITO FEDERAL – DF, CEP 70.658-611</w:t>
      </w:r>
      <w:r>
        <w:rPr>
          <w:b w:val="false"/>
          <w:sz w:val="24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Informa, por oportuno, que a presente petição está sendo feita sem vista dos autos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. Deferimento.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Rio de Janeiro, 08 de março de 2005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2240" w:h="15840"/>
      <w:pgMar w:left="2127" w:right="1467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6:33:00Z</dcterms:created>
  <dc:creator>Workstation</dc:creator>
  <dc:description/>
  <dc:language>en-US</dc:language>
  <cp:lastModifiedBy>Guilherme</cp:lastModifiedBy>
  <dcterms:modified xsi:type="dcterms:W3CDTF">2005-09-03T19:38:00Z</dcterms:modified>
  <cp:revision>3</cp:revision>
  <dc:subject/>
  <dc:title>EXMO</dc:title>
</cp:coreProperties>
</file>